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附件二：空调设备统计表（二）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365"/>
        <w:gridCol w:w="1386"/>
        <w:gridCol w:w="3448"/>
        <w:gridCol w:w="895"/>
        <w:gridCol w:w="895"/>
      </w:tblGrid>
      <w:tr>
        <w:trPr>
          <w:tblHeader w:val="true"/>
          <w:trHeight w:val="64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物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型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</w:tr>
      <w:tr>
        <w:trPr>
          <w:trHeight w:val="64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心式冷水机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9XR-6Z67C63VGG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4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螺杆式冷水机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XW1401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4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螺杆式冷水机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XW-V4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4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冷暖同供螺杆式冷水机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XW05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4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螺杆式风冷热泵机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XQ15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64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形横流式冷却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港康明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MK-29002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74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卧式单级端吸式离心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KTZ300-250-315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2</w:t>
            </w:r>
          </w:p>
        </w:tc>
      </w:tr>
      <w:tr>
        <w:trPr>
          <w:trHeight w:val="74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卧式单级端吸式离心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KTZ200-150-315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2</w:t>
            </w:r>
          </w:p>
        </w:tc>
      </w:tr>
      <w:tr>
        <w:trPr>
          <w:trHeight w:val="74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卧式单级端吸式离心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KTZ250-200-400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2</w:t>
            </w:r>
          </w:p>
        </w:tc>
      </w:tr>
      <w:tr>
        <w:trPr>
          <w:trHeight w:val="74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卧式单级端吸式离心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KTZ200-150-3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2</w:t>
            </w:r>
          </w:p>
        </w:tc>
      </w:tr>
      <w:tr>
        <w:trPr>
          <w:trHeight w:val="64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卧式单级端吸式离心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KTZ125-100-3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4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卧式单级端吸式离心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KTZ200-150-3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64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卧式单级端吸式离心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KTZ125-100-3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64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膨胀水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众益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x1000x1000(h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4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水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宏祥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：</w:t>
            </w:r>
            <w:r>
              <w:rPr>
                <w:rFonts w:ascii="宋体;SimSun" w:hAnsi="宋体;SimSun" w:cs="MS Mincho;MS Gothic" w:eastAsia="MS Mincho;MS Gothic"/>
                <w:sz w:val="24"/>
                <w:szCs w:val="24"/>
              </w:rPr>
              <w:t>∅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800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L=3000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4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水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宏祥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：</w:t>
            </w:r>
            <w:r>
              <w:rPr>
                <w:rFonts w:ascii="宋体;SimSun" w:hAnsi="宋体;SimSun" w:cs="MS Mincho;MS Gothic" w:eastAsia="MS Mincho;MS Gothic"/>
                <w:sz w:val="24"/>
                <w:szCs w:val="24"/>
              </w:rPr>
              <w:t>∅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800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L=3000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4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处理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广州路加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理流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40~640m3/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5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处理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广州路加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理流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~1200m3/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65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央空调全年水处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冻、冷却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304" w:bottom="136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;SimSun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</w:rPr>
  </w:style>
  <w:style w:type="character" w:styleId="PageNumber">
    <w:name w:val="Page Number"/>
    <w:rPr/>
  </w:style>
  <w:style w:type="character" w:styleId="Font11">
    <w:name w:val="font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28:00Z</dcterms:created>
  <dc:creator>王涛</dc:creator>
  <dc:description/>
  <dc:language>en-US</dc:language>
  <cp:lastModifiedBy>yang shen</cp:lastModifiedBy>
  <cp:lastPrinted>2022-07-26T10:11:00Z</cp:lastPrinted>
  <dcterms:modified xsi:type="dcterms:W3CDTF">2023-12-21T02:28:00Z</dcterms:modified>
  <cp:revision>2</cp:revision>
  <dc:subject/>
  <dc:title>A—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F7FA7DA0D4775A1D2D385BBC24F3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