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Style17"/>
        <w:spacing w:lineRule="exact" w:line="3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表</w:t>
      </w:r>
    </w:p>
    <w:p>
      <w:pPr>
        <w:pStyle w:val="Style17"/>
        <w:ind w:firstLine="769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tbl>
      <w:tblPr>
        <w:tblW w:w="957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65"/>
      </w:tblGrid>
      <w:tr>
        <w:trPr>
          <w:trHeight w:val="78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南大学湘雅二医院桂林医院</w:t>
            </w:r>
            <w:r>
              <w:rPr>
                <w:rFonts w:ascii="宋体" w:hAnsi="宋体" w:cs="宋体"/>
                <w:sz w:val="24"/>
                <w:szCs w:val="24"/>
              </w:rPr>
              <w:t>购电服务</w:t>
            </w:r>
          </w:p>
        </w:tc>
      </w:tr>
      <w:tr>
        <w:trPr>
          <w:trHeight w:val="72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报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FFFFFF" w:val="clear"/>
                <w:lang w:bidi="ar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bidi="ar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bidi="ar"/>
              </w:rPr>
              <w:t>千瓦时</w:t>
            </w:r>
          </w:p>
        </w:tc>
      </w:tr>
      <w:tr>
        <w:trPr>
          <w:trHeight w:val="158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报价包括本次采购服务范围内的服务所需耗材、人工费、管理费用、专用工具、保险、报送、验收、维护、税金、政策性文件规定及合同包含的所有风险等全部费用的总和；投标人应综合考虑在报价中。</w:t>
            </w:r>
          </w:p>
        </w:tc>
      </w:tr>
    </w:tbl>
    <w:p>
      <w:pPr>
        <w:pStyle w:val="Style17"/>
        <w:spacing w:lineRule="exact" w:line="30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7"/>
        <w:spacing w:lineRule="exact" w:line="400"/>
        <w:rPr>
          <w:rFonts w:ascii="宋体" w:hAnsi="宋体" w:eastAsia="宋体" w:cs="宋体"/>
          <w:b/>
          <w:b/>
          <w:bCs/>
          <w:sz w:val="21"/>
          <w:szCs w:val="28"/>
        </w:rPr>
      </w:pPr>
      <w:r>
        <w:rPr>
          <w:rFonts w:eastAsia="宋体" w:cs="宋体"/>
          <w:b/>
          <w:bCs/>
          <w:sz w:val="21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供应商（公章）：          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法定代表人或相应的委托代理人签字：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日 期： 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TextBody"/>
        <w:spacing w:before="0" w:after="1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纯文本"/>
    <w:basedOn w:val="Normal"/>
    <w:next w:val="8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17:00Z</dcterms:created>
  <dc:creator>Administrator</dc:creator>
  <dc:description/>
  <dc:language>en-US</dc:language>
  <cp:lastModifiedBy>WPS_1466065834</cp:lastModifiedBy>
  <dcterms:modified xsi:type="dcterms:W3CDTF">2025-09-18T07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3BFD4AE45484FAE4877D5056FD9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IzZjBkNmYxMWEzNTU0NWZmYjc3MTZjMzA1ZjI5NmQiLCJ1c2VySWQiOiIyMjE5NjY4MDIifQ==</vt:lpwstr>
  </property>
</Properties>
</file>