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hanging="0"/>
        <w:textAlignment w:val="auto"/>
        <w:rPr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  <w:t>2024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年日间手术目录和资质授权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3025"/>
        <w:gridCol w:w="5152"/>
      </w:tblGrid>
      <w:tr>
        <w:trPr>
          <w:trHeight w:val="27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32"/>
                <w:szCs w:val="32"/>
              </w:rPr>
              <w:t>手术编码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32"/>
                <w:szCs w:val="32"/>
              </w:rPr>
              <w:t>手术名称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32"/>
                <w:szCs w:val="32"/>
              </w:rPr>
              <w:t>操作医师</w:t>
            </w:r>
          </w:p>
        </w:tc>
      </w:tr>
      <w:tr>
        <w:trPr>
          <w:trHeight w:val="271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4.2900x002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视网膜前膜切除术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温利辉</w:t>
            </w:r>
          </w:p>
        </w:tc>
      </w:tr>
      <w:tr>
        <w:trPr>
          <w:trHeight w:val="542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9.42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泪小管探通术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温利辉、王俊、詹磊、莫明辉、邱道干、陈旭、熊思盈、甘孟欣、李敏、黄桦、朱微、谢云祥</w:t>
            </w:r>
          </w:p>
        </w:tc>
      </w:tr>
      <w:tr>
        <w:trPr>
          <w:trHeight w:val="542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9.4404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人工泪管置入术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温利辉、王俊、詹磊、莫明辉、邱道干、陈旭、熊思盈、甘孟欣、李敏、黄桦、朱微、谢云祥</w:t>
            </w:r>
          </w:p>
        </w:tc>
      </w:tr>
      <w:tr>
        <w:trPr>
          <w:trHeight w:val="542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9.7201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泪点重建术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温利辉、王俊、詹磊、莫明辉、邱道干、陈旭、熊思盈、甘孟欣、李敏</w:t>
            </w:r>
          </w:p>
        </w:tc>
      </w:tr>
      <w:tr>
        <w:trPr>
          <w:trHeight w:val="542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9.7300x001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泪小管成形术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温利辉、王俊、詹磊、莫明辉、邱道干、陈旭、熊思盈、甘孟欣、李敏、黄桦、朱微、谢云祥</w:t>
            </w:r>
          </w:p>
        </w:tc>
      </w:tr>
      <w:tr>
        <w:trPr>
          <w:trHeight w:val="542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9.7300x004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泪道重建术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温利辉、王俊、詹磊、莫明辉、邱道干、陈旭、熊思盈、甘孟欣、李敏</w:t>
            </w:r>
          </w:p>
        </w:tc>
      </w:tr>
      <w:tr>
        <w:trPr>
          <w:trHeight w:val="542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1.3201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翼状胬肉切除伴自体干细胞移植术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温利辉、王俊、詹磊、莫明辉、邱道干、陈旭、熊思盈、甘孟欣、李敏、黄桦、朱微、谢云祥</w:t>
            </w:r>
          </w:p>
        </w:tc>
      </w:tr>
      <w:tr>
        <w:trPr>
          <w:trHeight w:val="542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1.3900x001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翼状胬肉切除术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温利辉、王俊、詹磊、莫明辉、邱道干、陈旭、熊思盈、甘孟欣、李敏、黄桦、朱微、谢云祥</w:t>
            </w:r>
          </w:p>
        </w:tc>
      </w:tr>
      <w:tr>
        <w:trPr>
          <w:trHeight w:val="542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1.3901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翼状胬肉切除伴结膜移植术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温利辉、王俊、詹磊、莫明辉、邱道干、陈旭、熊思盈、甘孟欣、李敏、黄桦、朱微、谢云祥</w:t>
            </w:r>
          </w:p>
        </w:tc>
      </w:tr>
      <w:tr>
        <w:trPr>
          <w:trHeight w:val="271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3.4100x001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白内障超声乳化抽吸术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温利辉、王俊、詹磊、莫明辉、陈旭、熊思盈、甘孟欣</w:t>
            </w:r>
          </w:p>
        </w:tc>
      </w:tr>
      <w:tr>
        <w:trPr>
          <w:trHeight w:val="271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3.5900x001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白内障囊外摘除术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温利辉、王俊、詹磊、莫明辉、陈旭、熊思盈、甘孟欣</w:t>
            </w:r>
          </w:p>
        </w:tc>
      </w:tr>
      <w:tr>
        <w:trPr>
          <w:trHeight w:val="271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3.7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置入人工晶状体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温利辉、王俊、詹磊、莫明辉、陈旭、熊思盈、甘孟欣</w:t>
            </w:r>
          </w:p>
        </w:tc>
      </w:tr>
      <w:tr>
        <w:trPr>
          <w:trHeight w:val="271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3.7100x001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白内障摘除伴人工晶体一期置入术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温利辉、王俊、詹磊、莫明辉、陈旭、熊思盈、甘孟欣</w:t>
            </w:r>
          </w:p>
        </w:tc>
      </w:tr>
      <w:tr>
        <w:trPr>
          <w:trHeight w:val="542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4.7903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玻璃体药物注射术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温利辉、王俊、詹磊、莫明辉、邱道干、陈旭、熊思盈、甘孟欣、李敏、黄桦、朱微</w:t>
            </w:r>
          </w:p>
        </w:tc>
      </w:tr>
      <w:tr>
        <w:trPr>
          <w:trHeight w:val="542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7.11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腹腔镜腹股沟直疝修补术，伴有移植物或假体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刘滨洋、刘中宁、蒋明发、杨鸿、周华、晏文锋、蒋济钢</w:t>
            </w:r>
          </w:p>
        </w:tc>
      </w:tr>
      <w:tr>
        <w:trPr>
          <w:trHeight w:val="542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7.12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腹腔镜腹股沟斜疝修补术，伴有移植物或假体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刘滨洋、刘中宁、蒋明发、杨鸿、周华、晏文锋、蒋济钢</w:t>
            </w:r>
          </w:p>
        </w:tc>
      </w:tr>
      <w:tr>
        <w:trPr>
          <w:trHeight w:val="542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0.1100x003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腹腔镜下淋巴结活检术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刘滨洋、刘中宁、蒋明发</w:t>
            </w:r>
          </w:p>
        </w:tc>
      </w:tr>
      <w:tr>
        <w:trPr>
          <w:trHeight w:val="542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0.1100x004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纵隔镜下淋巴结活检术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刘滨洋、刘中宁、蒋明发</w:t>
            </w:r>
          </w:p>
        </w:tc>
      </w:tr>
      <w:tr>
        <w:trPr>
          <w:trHeight w:val="542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0.2900x022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淋巴结切除术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刘滨洋、刘中宁、蒋明发、杨鸿、周华、晏文锋、蒋济钢</w:t>
            </w:r>
          </w:p>
        </w:tc>
      </w:tr>
      <w:tr>
        <w:trPr>
          <w:trHeight w:val="542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0.2901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锁骨上淋巴结切除术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刘滨洋、刘中宁、蒋明发、杨鸿、周华、晏文锋、蒋济钢</w:t>
            </w:r>
          </w:p>
        </w:tc>
      </w:tr>
      <w:tr>
        <w:trPr>
          <w:trHeight w:val="542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0.2906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腹腔淋巴结切除术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刘滨洋、刘中宁、蒋明发</w:t>
            </w:r>
          </w:p>
        </w:tc>
      </w:tr>
      <w:tr>
        <w:trPr>
          <w:trHeight w:val="542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0.291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淋巴管瘤切除术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刘滨洋、刘中宁、蒋明发</w:t>
            </w:r>
          </w:p>
        </w:tc>
      </w:tr>
      <w:tr>
        <w:trPr>
          <w:trHeight w:val="542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0.3x00x002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淋巴结区域性切除术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刘滨洋、刘中宁、蒋明发</w:t>
            </w:r>
          </w:p>
        </w:tc>
      </w:tr>
      <w:tr>
        <w:trPr>
          <w:trHeight w:val="542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5.2501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结肠镜下大肠活组织检查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刘滨洋、刘中宁、蒋明发</w:t>
            </w:r>
          </w:p>
        </w:tc>
      </w:tr>
      <w:tr>
        <w:trPr>
          <w:trHeight w:val="542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5.4900x005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结肠病损激光烧灼术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刘滨洋、刘中宁、蒋明发</w:t>
            </w:r>
          </w:p>
        </w:tc>
      </w:tr>
      <w:tr>
        <w:trPr>
          <w:trHeight w:val="542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7.01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腹腔镜下阑尾切除术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刘滨洋、刘中宁、蒋明发、杨鸿、周华、晏文锋、蒋济钢</w:t>
            </w:r>
          </w:p>
        </w:tc>
      </w:tr>
      <w:tr>
        <w:trPr>
          <w:trHeight w:val="542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7.0901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阑尾切除术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刘滨洋、刘中宁、蒋明发</w:t>
            </w:r>
          </w:p>
        </w:tc>
      </w:tr>
      <w:tr>
        <w:trPr>
          <w:trHeight w:val="542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7.0902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阑尾残端切除术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刘滨洋、刘中宁、蒋明发</w:t>
            </w:r>
          </w:p>
        </w:tc>
      </w:tr>
      <w:tr>
        <w:trPr>
          <w:trHeight w:val="542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8.3601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直肠息肉切除术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刘滨洋、刘中宁、蒋明发</w:t>
            </w:r>
          </w:p>
        </w:tc>
      </w:tr>
      <w:tr>
        <w:trPr>
          <w:trHeight w:val="542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8.4105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直肠粘膜切除术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刘滨洋、刘中宁、蒋明发</w:t>
            </w:r>
          </w:p>
        </w:tc>
      </w:tr>
      <w:tr>
        <w:trPr>
          <w:trHeight w:val="542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8.8101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直肠周围脓肿切开引流术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刘滨洋、刘中宁、蒋明发、杨鸿、周华、晏文锋、蒋济钢</w:t>
            </w:r>
          </w:p>
        </w:tc>
      </w:tr>
      <w:tr>
        <w:trPr>
          <w:trHeight w:val="542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9.0100x004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肛周脓肿切开引流术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刘滨洋、刘中宁、蒋明发、杨鸿、周华、晏文锋、蒋济钢</w:t>
            </w:r>
          </w:p>
        </w:tc>
      </w:tr>
      <w:tr>
        <w:trPr>
          <w:trHeight w:val="542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9.0101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肛周脓肿穿刺抽吸术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刘滨洋、刘中宁、蒋明发、杨鸿、周华、晏文锋、蒋济钢</w:t>
            </w:r>
          </w:p>
        </w:tc>
      </w:tr>
      <w:tr>
        <w:trPr>
          <w:trHeight w:val="542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9.0400x009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肛周病损切除术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刘滨洋、刘中宁、蒋明发、杨鸿、周华、晏文锋、蒋济钢</w:t>
            </w:r>
          </w:p>
        </w:tc>
      </w:tr>
      <w:tr>
        <w:trPr>
          <w:trHeight w:val="542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9.0401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肛周脓肿切除术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刘滨洋、刘中宁、蒋明发、杨鸿、周华、晏文锋、蒋济钢</w:t>
            </w:r>
          </w:p>
        </w:tc>
      </w:tr>
      <w:tr>
        <w:trPr>
          <w:trHeight w:val="542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9.0402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肛门周围组织切除术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刘滨洋、刘中宁、蒋明发、杨鸿、周华、晏文锋、蒋济钢</w:t>
            </w:r>
          </w:p>
        </w:tc>
      </w:tr>
      <w:tr>
        <w:trPr>
          <w:trHeight w:val="542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9.11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肛门瘘管切开术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刘滨洋、刘中宁、蒋明发、杨鸿、周华、晏文锋、蒋济钢</w:t>
            </w:r>
          </w:p>
        </w:tc>
      </w:tr>
      <w:tr>
        <w:trPr>
          <w:trHeight w:val="542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9.3901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肛裂切除术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刘滨洋、刘中宁、蒋明发</w:t>
            </w:r>
          </w:p>
        </w:tc>
      </w:tr>
      <w:tr>
        <w:trPr>
          <w:trHeight w:val="542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9.3903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肛裂切开挂线术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刘滨洋、刘中宁、蒋明发</w:t>
            </w:r>
          </w:p>
        </w:tc>
      </w:tr>
      <w:tr>
        <w:trPr>
          <w:trHeight w:val="542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9.3904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肛门病损激光切除术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刘滨洋、刘中宁、蒋明发</w:t>
            </w:r>
          </w:p>
        </w:tc>
      </w:tr>
      <w:tr>
        <w:trPr>
          <w:trHeight w:val="542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9.3905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肛门病损切除术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刘滨洋、刘中宁、蒋明发、杨鸿、周华、晏文锋、蒋济钢</w:t>
            </w:r>
          </w:p>
        </w:tc>
      </w:tr>
      <w:tr>
        <w:trPr>
          <w:trHeight w:val="542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9.3906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肛乳头切除术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刘滨洋、刘中宁、蒋明发、杨鸿、周华、晏文锋、蒋济钢</w:t>
            </w:r>
          </w:p>
        </w:tc>
      </w:tr>
      <w:tr>
        <w:trPr>
          <w:trHeight w:val="542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9.45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痔结扎术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刘滨洋、刘中宁、蒋明发、杨鸿、周华、晏文锋、蒋济钢</w:t>
            </w:r>
          </w:p>
        </w:tc>
      </w:tr>
      <w:tr>
        <w:trPr>
          <w:trHeight w:val="542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9.46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痔切除术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刘滨洋、刘中宁、蒋明发、杨鸿、周华、晏文锋、蒋济钢</w:t>
            </w:r>
          </w:p>
        </w:tc>
      </w:tr>
      <w:tr>
        <w:trPr>
          <w:trHeight w:val="542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9.4701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血栓痔剥离术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刘滨洋、刘中宁、蒋明发</w:t>
            </w:r>
          </w:p>
        </w:tc>
      </w:tr>
      <w:tr>
        <w:trPr>
          <w:trHeight w:val="542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9.4900x003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吻合器痔上黏膜环切术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刘滨洋、刘中宁、蒋明发</w:t>
            </w:r>
          </w:p>
        </w:tc>
      </w:tr>
      <w:tr>
        <w:trPr>
          <w:trHeight w:val="542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9.4901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痔上直肠黏膜环形切除吻合术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PPH</w:t>
            </w: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术）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刘滨洋、刘中宁、蒋明发</w:t>
            </w:r>
          </w:p>
        </w:tc>
      </w:tr>
      <w:tr>
        <w:trPr>
          <w:trHeight w:val="542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9.7301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肛瘘挂线术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刘滨洋、刘中宁、蒋明发、杨鸿、周华、晏文锋、蒋济钢</w:t>
            </w:r>
          </w:p>
        </w:tc>
      </w:tr>
      <w:tr>
        <w:trPr>
          <w:trHeight w:val="542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1.23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腹腔镜下胆囊切除术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刘滨洋、刘中宁、蒋明发、杨鸿、周华、晏文锋、蒋济钢</w:t>
            </w:r>
          </w:p>
        </w:tc>
      </w:tr>
      <w:tr>
        <w:trPr>
          <w:trHeight w:val="542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3.0001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单侧腹股沟疝修补术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刘滨洋、刘中宁、蒋明发、杨鸿、周华、晏文锋、蒋济钢</w:t>
            </w:r>
          </w:p>
        </w:tc>
      </w:tr>
      <w:tr>
        <w:trPr>
          <w:trHeight w:val="542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3.0002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腹腔镜下单侧腹股沟疝修补术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刘滨洋、刘中宁、蒋明发、杨鸿、周华、晏文锋、蒋济钢</w:t>
            </w:r>
          </w:p>
        </w:tc>
      </w:tr>
      <w:tr>
        <w:trPr>
          <w:trHeight w:val="542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3.0100x001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单侧腹股沟直疝疝囊高位结扎术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刘滨洋、刘中宁、蒋明发、杨鸿、周华、晏文锋、蒋济钢</w:t>
            </w:r>
          </w:p>
        </w:tc>
      </w:tr>
      <w:tr>
        <w:trPr>
          <w:trHeight w:val="542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3.0101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单侧腹股沟直疝修补术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刘滨洋、刘中宁、蒋明发、杨鸿、周华、晏文锋、蒋济钢</w:t>
            </w:r>
          </w:p>
        </w:tc>
      </w:tr>
      <w:tr>
        <w:trPr>
          <w:trHeight w:val="542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3.0102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单侧腹股沟直疝斜疝修补术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刘滨洋、刘中宁、蒋明发、杨鸿、周华、晏文锋、蒋济钢</w:t>
            </w:r>
          </w:p>
        </w:tc>
      </w:tr>
      <w:tr>
        <w:trPr>
          <w:trHeight w:val="542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3.0201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单侧腹股沟斜疝修补术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刘滨洋、刘中宁、蒋明发、杨鸿、周华、晏文锋、蒋济钢</w:t>
            </w:r>
          </w:p>
        </w:tc>
      </w:tr>
      <w:tr>
        <w:trPr>
          <w:trHeight w:val="542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3.0202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单侧腹股沟斜疝疝囊高位结扎术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刘滨洋、刘中宁、蒋明发、杨鸿、周华、晏文锋、蒋济钢</w:t>
            </w:r>
          </w:p>
        </w:tc>
      </w:tr>
      <w:tr>
        <w:trPr>
          <w:trHeight w:val="542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3.0203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腹腔镜下单侧腹股沟斜疝修补术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刘滨洋、刘中宁、蒋明发、杨鸿、周华、晏文锋、蒋济钢</w:t>
            </w:r>
          </w:p>
        </w:tc>
      </w:tr>
      <w:tr>
        <w:trPr>
          <w:trHeight w:val="542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3.0204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腹腔镜下单侧腹股沟斜疝疝囊高位结扎术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刘滨洋、刘中宁、蒋明发、杨鸿、周华、晏文锋、蒋济钢</w:t>
            </w:r>
          </w:p>
        </w:tc>
      </w:tr>
      <w:tr>
        <w:trPr>
          <w:trHeight w:val="542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3.0301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单侧腹股沟直疝斜疝无张力修补术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刘滨洋、刘中宁、蒋明发、杨鸿、周华、晏文锋、蒋济钢</w:t>
            </w:r>
          </w:p>
        </w:tc>
      </w:tr>
      <w:tr>
        <w:trPr>
          <w:trHeight w:val="542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3.0302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单侧腹股沟直疝无张力修补术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刘滨洋、刘中宁、蒋明发、杨鸿、周华、晏文锋、蒋济钢</w:t>
            </w:r>
          </w:p>
        </w:tc>
      </w:tr>
      <w:tr>
        <w:trPr>
          <w:trHeight w:val="542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3.0401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单侧腹股沟斜疝无张力修补术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刘滨洋、刘中宁、蒋明发、杨鸿、周华、晏文锋、蒋济钢</w:t>
            </w:r>
          </w:p>
        </w:tc>
      </w:tr>
      <w:tr>
        <w:trPr>
          <w:trHeight w:val="542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3.0501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单侧腹股沟疝无张力修补术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刘滨洋、刘中宁、蒋明发、杨鸿、周华、晏文锋、蒋济钢</w:t>
            </w:r>
          </w:p>
        </w:tc>
      </w:tr>
      <w:tr>
        <w:trPr>
          <w:trHeight w:val="542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3.1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双侧腹股沟疝修补术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刘滨洋、刘中宁、蒋明发、杨鸿、周华、晏文锋、蒋济钢</w:t>
            </w:r>
          </w:p>
        </w:tc>
      </w:tr>
      <w:tr>
        <w:trPr>
          <w:trHeight w:val="542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3.1101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双侧腹股沟直疝修补术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刘滨洋、刘中宁、蒋明发、杨鸿、周华、晏文锋、蒋济钢</w:t>
            </w:r>
          </w:p>
        </w:tc>
      </w:tr>
      <w:tr>
        <w:trPr>
          <w:trHeight w:val="542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3.1201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双侧腹股沟斜疝修补术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刘滨洋、刘中宁、蒋明发、杨鸿、周华、晏文锋、蒋济钢</w:t>
            </w:r>
          </w:p>
        </w:tc>
      </w:tr>
      <w:tr>
        <w:trPr>
          <w:trHeight w:val="542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3.2101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单侧股疝无张力修补术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刘滨洋、刘中宁、蒋明发</w:t>
            </w:r>
          </w:p>
        </w:tc>
      </w:tr>
      <w:tr>
        <w:trPr>
          <w:trHeight w:val="542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3.2901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单侧股疝修补术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刘滨洋、刘中宁、蒋明发</w:t>
            </w:r>
          </w:p>
        </w:tc>
      </w:tr>
      <w:tr>
        <w:trPr>
          <w:trHeight w:val="542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3.3101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双侧股疝无张力修补术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刘滨洋、刘中宁、蒋明发</w:t>
            </w:r>
          </w:p>
        </w:tc>
      </w:tr>
      <w:tr>
        <w:trPr>
          <w:trHeight w:val="542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3.4101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脐疝无张力修补术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刘滨洋、刘中宁、蒋明发、杨鸿、周华、晏文锋、蒋济钢</w:t>
            </w:r>
          </w:p>
        </w:tc>
      </w:tr>
      <w:tr>
        <w:trPr>
          <w:trHeight w:val="542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3.4901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脐疝修补术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刘滨洋、刘中宁、蒋明发、杨鸿、周华、晏文锋、蒋济钢</w:t>
            </w:r>
          </w:p>
        </w:tc>
      </w:tr>
      <w:tr>
        <w:trPr>
          <w:trHeight w:val="542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3.51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切口疝修补术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刘滨洋、刘中宁、蒋明发</w:t>
            </w:r>
          </w:p>
        </w:tc>
      </w:tr>
      <w:tr>
        <w:trPr>
          <w:trHeight w:val="542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3.5900x001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腹壁白线疝修补术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刘滨洋、刘中宁、蒋明发、杨鸿、周华、晏文锋、蒋济钢</w:t>
            </w:r>
          </w:p>
        </w:tc>
      </w:tr>
      <w:tr>
        <w:trPr>
          <w:trHeight w:val="542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3.5901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腹壁疝修补术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刘滨洋、刘中宁、蒋明发</w:t>
            </w:r>
          </w:p>
        </w:tc>
      </w:tr>
      <w:tr>
        <w:trPr>
          <w:trHeight w:val="542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3.6101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腹壁切口疝无张力修补术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刘滨洋、刘中宁、蒋明发</w:t>
            </w:r>
          </w:p>
        </w:tc>
      </w:tr>
      <w:tr>
        <w:trPr>
          <w:trHeight w:val="542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4.0x00x004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腹壁脓肿切开引流术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刘滨洋、刘中宁、蒋明发、杨鸿、周华、晏文锋、蒋济钢</w:t>
            </w:r>
          </w:p>
        </w:tc>
      </w:tr>
      <w:tr>
        <w:trPr>
          <w:trHeight w:val="542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4.2201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腹壁活组织检查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刘滨洋、刘中宁、蒋明发、杨鸿、周华、晏文锋、蒋济钢</w:t>
            </w:r>
          </w:p>
        </w:tc>
      </w:tr>
      <w:tr>
        <w:trPr>
          <w:trHeight w:val="542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4.2300x003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腹膜后活检术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刘滨洋、刘中宁、蒋明发</w:t>
            </w:r>
          </w:p>
        </w:tc>
      </w:tr>
      <w:tr>
        <w:trPr>
          <w:trHeight w:val="542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4.2300x005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腹腔镜下腹膜活组织检查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刘滨洋、刘中宁、蒋明发</w:t>
            </w:r>
          </w:p>
        </w:tc>
      </w:tr>
      <w:tr>
        <w:trPr>
          <w:trHeight w:val="542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4.2400x001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腹内病损穿刺活检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刘滨洋、刘中宁、蒋明发</w:t>
            </w:r>
          </w:p>
        </w:tc>
      </w:tr>
      <w:tr>
        <w:trPr>
          <w:trHeight w:val="542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4.3x00x027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脐病损切除术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刘滨洋、刘中宁、蒋明发、杨鸿、周华、晏文锋、蒋济钢</w:t>
            </w:r>
          </w:p>
        </w:tc>
      </w:tr>
      <w:tr>
        <w:trPr>
          <w:trHeight w:val="542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4.3x01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腹壁病损切除术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刘滨洋、刘中宁、蒋明发、杨鸿、周华、晏文锋、蒋济钢</w:t>
            </w:r>
          </w:p>
        </w:tc>
      </w:tr>
      <w:tr>
        <w:trPr>
          <w:trHeight w:val="542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4.3x03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腹股沟病损切除术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刘滨洋、刘中宁、蒋明发、杨鸿、周华、晏文锋、蒋济钢</w:t>
            </w:r>
          </w:p>
        </w:tc>
      </w:tr>
      <w:tr>
        <w:trPr>
          <w:trHeight w:val="542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4.3x04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脐切除术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刘滨洋、刘中宁、蒋明发、杨鸿、周华、晏文锋、蒋济钢</w:t>
            </w:r>
          </w:p>
        </w:tc>
      </w:tr>
      <w:tr>
        <w:trPr>
          <w:trHeight w:val="542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4.3x08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腹壁瘢痕切除术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刘滨洋、刘中宁、蒋明发、杨鸿、周华、晏文锋、蒋济钢</w:t>
            </w:r>
          </w:p>
        </w:tc>
      </w:tr>
      <w:tr>
        <w:trPr>
          <w:trHeight w:val="542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85.0x00x002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乳房切开引流术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杨鸿、周华、晏文锋、蒋济钢</w:t>
            </w:r>
          </w:p>
        </w:tc>
      </w:tr>
      <w:tr>
        <w:trPr>
          <w:trHeight w:val="542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85.2100x003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乳房病损切除术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杨鸿、周华、晏文锋、蒋济钢</w:t>
            </w:r>
          </w:p>
        </w:tc>
      </w:tr>
      <w:tr>
        <w:trPr>
          <w:trHeight w:val="542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85.2100x004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乳房病损微创旋切术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杨鸿、周华、晏文锋、蒋济钢</w:t>
            </w:r>
          </w:p>
        </w:tc>
      </w:tr>
      <w:tr>
        <w:trPr>
          <w:trHeight w:val="542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85.2100x019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乳房腺体区段切除术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杨鸿、周华、晏文锋、蒋济钢</w:t>
            </w:r>
          </w:p>
        </w:tc>
      </w:tr>
      <w:tr>
        <w:trPr>
          <w:trHeight w:val="542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85.2100x022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乳房病损消融术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杨鸿、周华、晏文锋、蒋济钢</w:t>
            </w:r>
          </w:p>
        </w:tc>
      </w:tr>
      <w:tr>
        <w:trPr>
          <w:trHeight w:val="542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85.22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乳房象限切除术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杨鸿、周华、晏文锋、蒋济钢</w:t>
            </w:r>
          </w:p>
        </w:tc>
      </w:tr>
      <w:tr>
        <w:trPr>
          <w:trHeight w:val="542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85.2301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乳腺部分切除术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杨鸿、周华、晏文锋、蒋济钢</w:t>
            </w:r>
          </w:p>
        </w:tc>
      </w:tr>
      <w:tr>
        <w:trPr>
          <w:trHeight w:val="542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86.22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伤口、感染或烧伤的切除性清创术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刘滨洋、刘中宁、蒋明发、杨鸿、周华、晏文锋、蒋济钢</w:t>
            </w:r>
          </w:p>
        </w:tc>
      </w:tr>
      <w:tr>
        <w:trPr>
          <w:trHeight w:val="542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86.2201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皮肤伤口切除性清创术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刘滨洋、刘中宁、蒋明发、杨鸿、周华、晏文锋、蒋济钢</w:t>
            </w:r>
          </w:p>
        </w:tc>
      </w:tr>
      <w:tr>
        <w:trPr>
          <w:trHeight w:val="542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7.0x00x003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经尿道膀胱镜膀胱异物取出术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陈月军、拱华、周敏、周骥、李伟华、刘祥戟、李彪</w:t>
            </w:r>
          </w:p>
        </w:tc>
      </w:tr>
      <w:tr>
        <w:trPr>
          <w:trHeight w:val="542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7.0x00x007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经尿道膀胱镜膀胱激光碎石术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陈月军、拱华、周敏、周骥、李伟华、刘祥戟、李彪</w:t>
            </w:r>
          </w:p>
        </w:tc>
      </w:tr>
      <w:tr>
        <w:trPr>
          <w:trHeight w:val="542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7.0x00x009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经尿道膀胱镜膀胱气压弹道碎石取石术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陈月军、拱华、周敏、周骥、李伟华、刘祥戟、李彪</w:t>
            </w:r>
          </w:p>
        </w:tc>
      </w:tr>
      <w:tr>
        <w:trPr>
          <w:trHeight w:val="542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7.0x00x011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经尿道膀胱镜膀胱气压弹道碎石术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陈月军、拱华、周敏、周骥、李伟华、刘祥戟、李彪</w:t>
            </w:r>
          </w:p>
        </w:tc>
      </w:tr>
      <w:tr>
        <w:trPr>
          <w:trHeight w:val="542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7.0x00x012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经尿道膀胱镜膀胱激光碎石取石术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陈月军、拱华、周敏、周骥、李伟华、刘祥戟、李彪</w:t>
            </w:r>
          </w:p>
        </w:tc>
      </w:tr>
      <w:tr>
        <w:trPr>
          <w:trHeight w:val="542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7.0x02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经尿道膀胱异物取出术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陈月军、拱华、周敏、周骥、李伟华、刘祥戟、李彪</w:t>
            </w:r>
          </w:p>
        </w:tc>
      </w:tr>
      <w:tr>
        <w:trPr>
          <w:trHeight w:val="542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7.0x03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经尿道膀胱取石术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陈月军、拱华、周敏、周骥、李伟华、刘祥戟、李彪</w:t>
            </w:r>
          </w:p>
        </w:tc>
      </w:tr>
      <w:tr>
        <w:trPr>
          <w:trHeight w:val="542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7.0x06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经尿道膀胱激光碎石术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陈月军、拱华、周敏、周骥、李伟华、刘祥戟、李彪</w:t>
            </w:r>
          </w:p>
        </w:tc>
      </w:tr>
      <w:tr>
        <w:trPr>
          <w:trHeight w:val="542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7.0x07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经尿道膀胱气压弹道碎石术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陈月军、拱华、周敏、周骥、李伟华、刘祥戟、李彪</w:t>
            </w:r>
          </w:p>
        </w:tc>
      </w:tr>
      <w:tr>
        <w:trPr>
          <w:trHeight w:val="542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7.3400x002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直视下膀胱活检术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陈月军、拱华、周敏、周骥、李伟华、刘祥戟、李彪、谢林芳、黄忠盛、姚湘锡</w:t>
            </w:r>
          </w:p>
        </w:tc>
      </w:tr>
      <w:tr>
        <w:trPr>
          <w:trHeight w:val="542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9.8x03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经尿道输尿管支架置入术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陈月军、拱华、周敏、周骥、李伟华、刘祥戟、李彪、谢林芳、黄忠盛、姚湘锡</w:t>
            </w:r>
          </w:p>
        </w:tc>
      </w:tr>
      <w:tr>
        <w:trPr>
          <w:trHeight w:val="542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9.9900x002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输尿管支架取出术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陈月军、拱华、周敏、周骥、李伟华、刘祥戟、李彪、谢林芳、黄忠盛、姚湘锡</w:t>
            </w:r>
          </w:p>
        </w:tc>
      </w:tr>
      <w:tr>
        <w:trPr>
          <w:trHeight w:val="542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9.9901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输尿管支架置换术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陈月军、拱华、周敏、周骥、李伟华、刘祥戟、李彪、谢林芳、黄忠盛、姚湘锡</w:t>
            </w:r>
          </w:p>
        </w:tc>
      </w:tr>
      <w:tr>
        <w:trPr>
          <w:trHeight w:val="542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3.1x01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精索静脉高位结扎术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陈月军、拱华、周敏、周骥、李伟华、刘祥戟、李彪、谢林芳、黄忠盛、姚湘锡</w:t>
            </w:r>
          </w:p>
        </w:tc>
      </w:tr>
      <w:tr>
        <w:trPr>
          <w:trHeight w:val="542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3.1x03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腹腔镜精索静脉高位结扎术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陈月军、拱华、周敏、周骥、李伟华、刘祥戟、李彪、谢林芳、黄忠盛、姚湘锡</w:t>
            </w:r>
          </w:p>
        </w:tc>
      </w:tr>
      <w:tr>
        <w:trPr>
          <w:trHeight w:val="542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97.6204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输尿管镜输尿管支架取出术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陈月军、拱华、周敏、周骥、李伟华、刘祥戟、李彪、谢林芳、黄忠盛、姚湘锡</w:t>
            </w:r>
          </w:p>
        </w:tc>
      </w:tr>
      <w:tr>
        <w:trPr>
          <w:trHeight w:val="542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97.6205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膀胱镜输尿管支架取出术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陈月军、拱华、周敏、周骥、李伟华、刘祥戟、李彪、谢林芳、黄忠盛、姚湘锡</w:t>
            </w:r>
          </w:p>
        </w:tc>
      </w:tr>
      <w:tr>
        <w:trPr>
          <w:trHeight w:val="542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97.6204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输尿管镜输尿管支架取出术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陈月军、拱华、周敏、周骥、李伟华、刘祥戟、李彪、谢林芳、黄忠盛、姚湘锡</w:t>
            </w:r>
          </w:p>
        </w:tc>
      </w:tr>
      <w:tr>
        <w:trPr>
          <w:trHeight w:val="542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97.6205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膀胱镜输尿管支架取出术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陈月军、拱华、周敏、周骥、李伟华、刘祥戟、李彪、谢林芳、黄忠盛、姚湘锡</w:t>
            </w:r>
          </w:p>
        </w:tc>
      </w:tr>
      <w:tr>
        <w:trPr>
          <w:trHeight w:val="542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7.0x01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经尿道膀胱引流术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陈月军、拱华、周敏、周骥、李伟华、刘祥戟、李彪、谢林芳、黄忠盛、姚湘锡</w:t>
            </w:r>
          </w:p>
        </w:tc>
      </w:tr>
      <w:tr>
        <w:trPr>
          <w:trHeight w:val="542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7.0x00x002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子宫颈粘连松解术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杨莉、黄晓燕、张芳、陆雪玲、唐风雨、于祖香</w:t>
            </w:r>
          </w:p>
        </w:tc>
      </w:tr>
      <w:tr>
        <w:trPr>
          <w:trHeight w:val="542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7.3201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子宫颈环形电切术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杨莉、黄晓燕、张芳、陆雪玲、唐风雨、于祖香</w:t>
            </w:r>
          </w:p>
        </w:tc>
      </w:tr>
      <w:tr>
        <w:trPr>
          <w:trHeight w:val="542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7.3902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宫腔镜子宫颈病损切除术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杨莉、黄晓燕、张芳、陆雪玲</w:t>
            </w:r>
          </w:p>
        </w:tc>
      </w:tr>
      <w:tr>
        <w:trPr>
          <w:trHeight w:val="542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8.2915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宫腔镜子宫内膜病损切除术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杨莉、黄晓燕、张芳、陆雪玲</w:t>
            </w:r>
          </w:p>
        </w:tc>
      </w:tr>
      <w:tr>
        <w:trPr>
          <w:trHeight w:val="542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71.3x04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外阴病损切除术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杨莉、黄晓燕、张芳、陆雪玲、唐风雨、于祖香、梁仪</w:t>
            </w:r>
          </w:p>
        </w:tc>
      </w:tr>
      <w:tr>
        <w:trPr>
          <w:trHeight w:val="542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5.4200x003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纤维结肠镜下结肠息肉切除术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李弘、欧阳春晖、蔡毅峰、唐运东、秦小玲、闫玉栋、蒋莉萍、韦慧妮、庾艳军、黄自斌、王浩、黎帆</w:t>
            </w:r>
          </w:p>
        </w:tc>
      </w:tr>
      <w:tr>
        <w:trPr>
          <w:trHeight w:val="542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8.3508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内镜下直肠病损切除术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李弘、欧阳春晖、蔡毅峰、唐运东、秦小玲、闫玉栋、蒋莉萍、韦慧妮、庾艳军、黄自斌、王浩、黎帆</w:t>
            </w:r>
          </w:p>
        </w:tc>
      </w:tr>
      <w:tr>
        <w:trPr>
          <w:trHeight w:val="542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88.55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单根导管的冠状动脉造影术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2"/>
                <w:szCs w:val="32"/>
              </w:rPr>
              <w:t>蒋小菊，刘卫华，赵印平</w:t>
            </w:r>
          </w:p>
        </w:tc>
      </w:tr>
    </w:tbl>
    <w:p>
      <w:pPr>
        <w:pStyle w:val="Normal"/>
        <w:widowControl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21"/>
        <w:spacing w:before="0" w:after="120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304" w:gutter="0" w:header="0" w:top="2098" w:footer="992" w:bottom="1304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>
        <w:rFonts w:ascii="宋体" w:hAnsi="宋体" w:eastAsia="宋体"/>
        <w:sz w:val="28"/>
        <w:szCs w:val="28"/>
      </w:rPr>
    </w:pPr>
    <w:r>
      <w:rPr>
        <w:rFonts w:cs="仿宋_GB2312" w:ascii="仿宋_GB2312" w:hAnsi="仿宋_GB2312"/>
        <w:sz w:val="28"/>
        <w:szCs w:val="28"/>
      </w:rPr>
      <w:t>—</w:t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Style w:val="PageNumber"/>
        <w:rFonts w:eastAsia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" w:ascii="宋体" w:hAnsi="宋体"/>
      </w:rPr>
      <w:instrText xml:space="preserve"> PAGE </w:instrText>
    </w:r>
    <w:r>
      <w:rPr>
        <w:rStyle w:val="PageNumber"/>
        <w:sz w:val="28"/>
        <w:szCs w:val="28"/>
        <w:rFonts w:eastAsia="宋体" w:ascii="宋体" w:hAnsi="宋体"/>
      </w:rPr>
      <w:fldChar w:fldCharType="separate"/>
    </w:r>
    <w:r>
      <w:rPr>
        <w:rStyle w:val="PageNumber"/>
        <w:sz w:val="28"/>
        <w:szCs w:val="28"/>
        <w:rFonts w:eastAsia="宋体" w:ascii="宋体" w:hAnsi="宋体"/>
      </w:rPr>
      <w:t>1</w:t>
    </w:r>
    <w:r>
      <w:rPr>
        <w:rStyle w:val="PageNumber"/>
        <w:sz w:val="28"/>
        <w:szCs w:val="28"/>
        <w:rFonts w:eastAsia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  <w:p>
    <w:pPr>
      <w:pStyle w:val="Footer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宋体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Times New Roman"/>
      <w:b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宋体"/>
      <w:b/>
      <w:kern w:val="2"/>
      <w:sz w:val="32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eastAsia="仿宋_GB2312" w:cs="宋体"/>
      <w:kern w:val="2"/>
      <w:sz w:val="18"/>
      <w:szCs w:val="18"/>
    </w:rPr>
  </w:style>
  <w:style w:type="character" w:styleId="Char2">
    <w:name w:val="页脚 Char"/>
    <w:qFormat/>
    <w:rPr>
      <w:rFonts w:eastAsia="仿宋_GB2312" w:cs="宋体"/>
      <w:kern w:val="2"/>
      <w:sz w:val="18"/>
      <w:szCs w:val="24"/>
    </w:rPr>
  </w:style>
  <w:style w:type="character" w:styleId="Char3">
    <w:name w:val="页眉 Char"/>
    <w:qFormat/>
    <w:rPr>
      <w:rFonts w:eastAsia="仿宋_GB2312" w:cs="宋体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16">
    <w:name w:val="16"/>
    <w:qFormat/>
    <w:rPr>
      <w:rFonts w:ascii="Calibri" w:hAnsi="Calibri" w:cs="Calibri"/>
      <w:b/>
      <w:bCs/>
    </w:rPr>
  </w:style>
  <w:style w:type="character" w:styleId="Contentright8zs40">
    <w:name w:val="content-right_8zs40"/>
    <w:qFormat/>
    <w:rPr/>
  </w:style>
  <w:style w:type="character" w:styleId="New241">
    <w:name w:val="new241"/>
    <w:qFormat/>
    <w:rPr>
      <w:sz w:val="36"/>
      <w:szCs w:val="36"/>
      <w:u w:val="non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</w:pPr>
    <w:rPr>
      <w:rFonts w:ascii="Arial" w:hAnsi="Arial" w:eastAsia="黑体" w:cs="Times New Roman"/>
      <w:sz w:val="52"/>
      <w:szCs w:val="2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/>
    <w:rPr>
      <w:rFonts w:ascii="等线 Light" w:hAnsi="等线 Light" w:eastAsia="黑体" w:cs="Times New Roman"/>
      <w:sz w:val="20"/>
      <w:szCs w:val="20"/>
    </w:rPr>
  </w:style>
  <w:style w:type="paragraph" w:styleId="Style14">
    <w:name w:val="文本块"/>
    <w:basedOn w:val="Normal"/>
    <w:qFormat/>
    <w:pPr>
      <w:spacing w:lineRule="auto" w:line="480" w:before="312" w:after="312"/>
      <w:ind w:left="397" w:right="100" w:hanging="0"/>
    </w:pPr>
    <w:rPr>
      <w:rFonts w:ascii="Calibri" w:hAnsi="Calibri" w:eastAsia="宋体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  <w:sz w:val="21"/>
      <w:szCs w:val="22"/>
    </w:rPr>
  </w:style>
  <w:style w:type="paragraph" w:styleId="2">
    <w:name w:val="正文文本缩进 2"/>
    <w:basedOn w:val="Normal"/>
    <w:next w:val="21"/>
    <w:qFormat/>
    <w:pPr>
      <w:spacing w:lineRule="auto" w:line="480"/>
      <w:ind w:left="420" w:hanging="0"/>
    </w:pPr>
    <w:rPr/>
  </w:style>
  <w:style w:type="paragraph" w:styleId="21">
    <w:name w:val="正文首行缩进 2"/>
    <w:basedOn w:val="TextBody"/>
    <w:next w:val="Style14"/>
    <w:qFormat/>
    <w:pPr>
      <w:ind w:firstLine="420"/>
    </w:pPr>
    <w:rPr/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qFormat/>
    <w:pPr>
      <w:widowControl/>
      <w:spacing w:before="0" w:after="120"/>
      <w:ind w:firstLine="100"/>
    </w:pPr>
    <w:rPr>
      <w:rFonts w:ascii="Calibri" w:hAnsi="Calibri" w:cs="Calibri"/>
    </w:rPr>
  </w:style>
  <w:style w:type="paragraph" w:styleId="1">
    <w:name w:val="正文文本1"/>
    <w:basedOn w:val="Normal"/>
    <w:qFormat/>
    <w:pPr>
      <w:spacing w:lineRule="auto" w:line="444"/>
      <w:ind w:firstLine="400"/>
    </w:pPr>
    <w:rPr>
      <w:rFonts w:ascii="宋体" w:hAnsi="宋体" w:eastAsia="宋体" w:cs="宋体"/>
      <w:sz w:val="28"/>
      <w:szCs w:val="28"/>
      <w:lang w:val="zh-CN" w:bidi="zh-CN"/>
    </w:rPr>
  </w:style>
  <w:style w:type="paragraph" w:styleId="Default">
    <w:name w:val="Default"/>
    <w:basedOn w:val="Normal"/>
    <w:next w:val="Normal"/>
    <w:qFormat/>
    <w:pPr>
      <w:autoSpaceDE w:val="false"/>
    </w:pPr>
    <w:rPr>
      <w:rFonts w:ascii="黑体" w:hAnsi="黑体" w:eastAsia="黑体" w:cs="黑体"/>
      <w:color w:val="000000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太阳宇</cp:lastModifiedBy>
  <cp:lastPrinted>2024-02-01T16:37:00Z</cp:lastPrinted>
  <dcterms:modified xsi:type="dcterms:W3CDTF">2024-11-28T01:34:3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0C315B2F34D50802BCF860AAFF88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