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Arial" w:hAnsi="Arial" w:cs="Arial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疗服务价格和收费信息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主要检验项目、收费标准</w:t>
      </w:r>
    </w:p>
    <w:tbl>
      <w:tblPr>
        <w:tblW w:w="8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777"/>
        <w:gridCol w:w="975"/>
        <w:gridCol w:w="819"/>
      </w:tblGrid>
      <w:tr>
        <w:trPr>
          <w:trHeight w:val="3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组套名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单项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单项价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肝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病毒外膜蛋白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功全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促甲状腺素受体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甲状腺结合球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便常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科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寄生虫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脊液生化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脊液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.2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功一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疾病筛查三项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G-6P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S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KU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磷酸脱氢酶荧光斑点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苯丙氨酸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KU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功二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细胞学检验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巨核细胞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有核细胞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涂片细胞学检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特殊染色及酶组织化学染色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.7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肾上腺皮质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皮质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醛固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肝功一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天门冬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白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肝功二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胆碱脂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天门冬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白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前白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谷氨酰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碱性磷酸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汁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血压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管紧张素Ⅰ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管紧张素Ⅱ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皮质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肾素活性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醛固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痰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肾功二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微球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微球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微量白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菌落计数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培养加菌落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心肌标志物一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酸激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酸激酶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同工酶活性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羟基丁酸脱氢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乳酸脱氢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.9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胸腹水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心肌标志物二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钙蛋白Ⅰ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免疫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红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脂八项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低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同型半胱氨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甘油三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高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9.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脂六项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甘油三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高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低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脊液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解质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钙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无机磷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镁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性腺全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泌乳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卵泡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黄体生成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雌二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孕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睾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阴道分泌物多媒体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阴道分泌物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.7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道分泌物多媒体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六项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反应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RP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A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G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项补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3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项补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4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身抗体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A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RNP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糖核蛋白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sDN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J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L-7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着丝点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风预报（血液流变学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粘度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粘度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低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粘度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粘度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四项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凝血酶原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活化部分凝血活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P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纤维蛋白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院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沉渣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液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沉渣定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R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五项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活化部分凝血活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P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纤维蛋白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凝血酶原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聚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D-Dimer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各种免疫学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优生四项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弓形体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风疹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巨细胞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纯疱疹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疾病筛查二项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S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KU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苯丙氨酸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KU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肾功一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肌酐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尿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内生肌酐清除率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胱抑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ystatinC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碳酸氢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O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肿瘤标志物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胎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FP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癌胚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E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铁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肿瘤标志物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前列腺特异性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PS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游离前列腺特异性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PS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A125/CA199/CA50/CA15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-125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19-9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-50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15-3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胸、腹水生化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胆碱脂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淀粉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乳酸脱氢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.1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（重症医学科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红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钙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细胞比积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T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碳酸氢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O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乳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输血前九项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免疫缺陷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I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丙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C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特异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常规（门诊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沉渣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液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风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链球菌溶血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SO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类风湿因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F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细胞沉降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ESR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环瓜氨酸肽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CP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超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反应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化血红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（检验科做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钙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细胞比积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T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碳酸氢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O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乳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红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还原型血红蛋白溶解度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一氧化碳分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5.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潜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科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寄生虫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便隐血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OB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.1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分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快速血糖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分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及代谢产物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化血红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羟基丁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果糖胺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7.8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十一种呼吸道病原体检测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军团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荧光探针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支原体血清学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荧光探针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衣原体抗体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荧光探针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呼吸道合胞病毒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副流感病毒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立克次体血清学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支原体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滴度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支原体血清学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检测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PR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滴度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快速血浆反应素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PR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同步胰岛素释放试验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胰岛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同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肽释放试验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培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培养及药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抗体谱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N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sDN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L-7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RNP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J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着丝点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肝炎系列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AV+HC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AV)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丙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C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检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PR+TP-Ab+TPPA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特异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快速血浆反应素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PR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孕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HCG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孕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绒毛膜促性腺素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测定（金标定量法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肝两对半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项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钾、尿钠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肝功一组（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BsAg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天门冬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白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妊娠试验（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妊娠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标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绒毛膜促性腺素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测定（金标定量法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确诊试验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PP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特异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钠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BNP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型钠尿肽前体测定（电化学发光法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前列腺液多媒体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前列腺液常规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精液多媒体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精子畸形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精液常规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输血前检测（产科门诊专用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丙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C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痰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涂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浓缩集菌抗酸菌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痰（细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）培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涂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浓缩集菌抗酸菌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.6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（细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）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涂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浓缩集菌抗酸菌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.6</w:t>
            </w:r>
          </w:p>
        </w:tc>
      </w:tr>
    </w:tbl>
    <w:p>
      <w:pPr>
        <w:pStyle w:val="Heading5"/>
        <w:shd w:fill="FFFBFB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ind w:firstLine="21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hd w:fill="FFFBFB" w:val="clear"/>
        <w:spacing w:lineRule="atLeast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         </w:t>
      </w:r>
      <w:r>
        <w:rPr>
          <w:rFonts w:ascii="Arial" w:hAnsi="Arial" w:cs="Arial"/>
          <w:b/>
          <w:sz w:val="48"/>
          <w:szCs w:val="48"/>
        </w:rPr>
        <w:t>主要检验项目、收费标准</w:t>
      </w:r>
    </w:p>
    <w:tbl>
      <w:tblPr>
        <w:tblW w:w="8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76"/>
        <w:gridCol w:w="975"/>
        <w:gridCol w:w="819"/>
      </w:tblGrid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组套名称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单项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单项价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肝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病毒外膜蛋白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功全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促甲状腺素受体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甲状腺结合球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便常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科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寄生虫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脊液生化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脊液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.2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功一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疾病筛查三项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G-6P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S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KU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磷酸脱氢酶荧光斑点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苯丙氨酸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KU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功二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三碘甲状原氨酸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游离甲状腺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T4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细胞学检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巨核细胞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有核细胞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涂片细胞学检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骨髓特殊染色及酶组织化学染色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.7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肾上腺皮质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皮质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醛固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肝功一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天门冬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白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肝功二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胆碱脂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天门冬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白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前白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谷氨酰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碱性磷酸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汁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血压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管紧张素Ⅰ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管紧张素Ⅱ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皮质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肾素活性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醛固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痰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肾功二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微球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微球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微量白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菌落计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培养加菌落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心肌标志物一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酸激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酸激酶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同工酶活性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羟基丁酸脱氢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乳酸脱氢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.9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胸腹水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心肌标志物二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钙蛋白Ⅰ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免疫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肌红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脂八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低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同型半胱氨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甘油三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高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9.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脂六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甘油三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高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载脂蛋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低密度脂蛋白胆固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脊液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解质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钙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无机磷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镁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规药敏定量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MIC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性腺全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泌乳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卵泡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黄体生成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雌二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孕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睾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阴道分泌物多媒体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阴道分泌物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.7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道分泌物多媒体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六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反应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RP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A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G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项补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3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项补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4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身抗体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A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RNP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糖核蛋白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sDN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J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L-7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着丝点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风预报（血液流变学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粘度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粘度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低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粘度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粘度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四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凝血酶原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活化部分凝血活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P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纤维蛋白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院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沉渣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液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沉渣定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R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五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活化部分凝血活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P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凝血酶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纤维蛋白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凝血酶原时间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T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聚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D-Dimer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各种免疫学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优生四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弓形体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风疹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巨细胞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纯疱疹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疾病筛查二项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S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KU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促甲状腺激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苯丙氨酸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KU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肾功一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肌酐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尿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内生肌酐清除率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胱抑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ystatinC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碳酸氢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O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肿瘤标志物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胎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FP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癌胚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E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铁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肿瘤标志物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前列腺特异性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TPS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游离前列腺特异性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FPS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A125/CA199/CA50/CA15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-125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19-9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-50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CA15-3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胸、腹水生化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胆碱脂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淀粉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乳酸脱氢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.1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（重症医学科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红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钙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细胞比积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T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碳酸氢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O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乳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输血前九项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免疫缺陷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I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丙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C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特异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常规（门诊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沉渣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液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风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链球菌溶血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SO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类风湿因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F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细胞沉降率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ESR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仪器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环瓜氨酸肽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CP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超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反应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化血红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（检验科做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气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钙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细胞比积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T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碳酸氢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CO3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乳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红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还原型血红蛋白溶解度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一氧化碳分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5.4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分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型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潜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便常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生儿科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寄生虫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粪便隐血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OB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.1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分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快速血糖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血细胞计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分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干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及代谢产物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糖化血红蛋白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羟基丁酸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果糖胺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7.8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十一种呼吸道病原体检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军团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荧光探针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支原体血清学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荧光探针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衣原体抗体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腺病毒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荧光探针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呼吸道合胞病毒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副流感病毒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立克次体血清学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支原体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滴度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肺炎支原体血清学试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检测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PR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滴度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快速血浆反应素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PR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同步胰岛素释放试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胰岛素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同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肽释放试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培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培养及药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抗体谱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N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sDNA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L-7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RNP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S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JO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着丝点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核提取物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免疫印迹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肝炎系列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AV+HC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AV)(IgM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丙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C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检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PR+TP-Ab+TPPA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特异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快速血浆反应素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RPR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孕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HCG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孕酮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绒毛膜促性腺素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测定（金标定量法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肝两对半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项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s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钾、尿钠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钾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肝功一组（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BsAg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天门冬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间接胆红素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总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清白蛋白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妊娠试验（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尿妊娠试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标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绒毛膜促性腺素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G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测定（金标定量法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确诊试验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PP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特异抗体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脑钠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BNP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型钠尿肽前体测定（电化学发光法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前列腺液多媒体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前列腺液常规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精液多媒体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精子畸形率测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精液常规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衣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原体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毒螺旋体镜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输血前检测（产科门诊专用）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丙型肝炎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CV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表面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s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核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cIgM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发光法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体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Anti-HBe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型肝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原测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HBeAg)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痰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涂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浓缩集菌抗酸菌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痰（细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）培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涂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浓缩集菌抗酸菌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.6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血（细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）培养及鉴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涂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培养及鉴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殊细菌涂片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浓缩集菌抗酸菌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.6</w:t>
            </w:r>
          </w:p>
        </w:tc>
      </w:tr>
    </w:tbl>
    <w:p>
      <w:pPr>
        <w:pStyle w:val="Normal"/>
        <w:ind w:firstLine="1928"/>
        <w:rPr>
          <w:rFonts w:ascii="仿宋_GB2312;仿宋" w:hAnsi="仿宋_GB2312;仿宋" w:eastAsia="仿宋_GB2312;仿宋"/>
          <w:b/>
          <w:b/>
          <w:color w:val="000000"/>
          <w:sz w:val="48"/>
          <w:szCs w:val="48"/>
        </w:rPr>
      </w:pPr>
      <w:r>
        <w:rPr>
          <w:rFonts w:eastAsia="仿宋_GB2312;仿宋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30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450"/>
      <w:jc w:val="center"/>
      <w:outlineLvl w:val="4"/>
    </w:pPr>
    <w:rPr>
      <w:rFonts w:ascii="宋体" w:hAnsi="宋体" w:cs="宋体"/>
      <w:b/>
      <w:bCs/>
      <w:color w:val="0B53A5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0:24:00Z</dcterms:created>
  <dc:creator>china</dc:creator>
  <dc:description/>
  <dc:language>en-US</dc:language>
  <cp:lastModifiedBy>Administrator</cp:lastModifiedBy>
  <cp:lastPrinted>2014-10-30T12:05:00Z</cp:lastPrinted>
  <dcterms:modified xsi:type="dcterms:W3CDTF">2014-12-24T03:03:06Z</dcterms:modified>
  <cp:revision>22</cp:revision>
  <dc:subject/>
  <dc:title>医疗服务价格和收费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